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e fare per segnalare il ritrovamento di questo lib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i 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topie.it/economie_senza_denaro/bookcrossing.ht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0325</wp:posOffset>
            </wp:positionV>
            <wp:extent cx="1644015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eggi la pagina per capire meglio che cos’è il bookcross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i s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ookcrossing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lla pagina principale c’è il posto dove inserire il BCID di questo libro che è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, inserisci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to ti chiede dove hai trovato il libro: City (Città), State/Province (Provincia), Country (Stat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to ti chiede quanto ti piace il libro da 1 a 10, se non l’hai ancora letto segna “not applicable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vi un commento, magari dicendo dove l’hai trovato di preciso o se l’iniziativa dei bookcrosser ti piace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ca il bottone in basso “Submit Journal Entry” e aspet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gnala il ritrovamento al forum del progetto utop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topie.it/forum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A50021"/>
          <w:sz w:val="20"/>
          <w:szCs w:val="20"/>
        </w:rPr>
        <w:t>Progetto utopi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230" cy="306705"/>
            <wp:effectExtent l="0" t="0" r="0" b="0"/>
            <wp:docPr id="2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sz w:val="18"/>
            <w:szCs w:val="20"/>
          </w:rPr>
          <w:t>www.utopie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Come fare per segnalare il ritrovamento di questo lib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i su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utopie.it/economie_senza_denaro/bookcrossing.ht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0325</wp:posOffset>
            </wp:positionV>
            <wp:extent cx="1644015" cy="1604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eggi la pagina per capire meglio che cos’è il bookcross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i su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ookcrossing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lla pagina principale c’è il posto dove inserire il BCID di questo libro che è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, inserisci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to ti chiede dove hai trovato il libro: City (Città), State/Province (Provincia), Country (Stat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to ti chiede quanto ti piace il libro da 1 a 10, se non l’hai ancora letto segna “not applicable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vi un commento, magari dicendo dove l’hai trovato di preciso o se l’iniziativa dei bookcrosser ti piace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ca il bottone in basso “Submit Journal Entry” e aspet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gnala il ritrovamento al forum del progetto utopi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utopie.it/forum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A50021"/>
          <w:sz w:val="20"/>
          <w:szCs w:val="20"/>
        </w:rPr>
        <w:t>Progetto utopi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230" cy="306705"/>
            <wp:effectExtent l="0" t="0" r="0" b="0"/>
            <wp:docPr id="4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Courier New" w:ascii="Courier New" w:hAnsi="Courier New"/>
            <w:sz w:val="18"/>
            <w:szCs w:val="20"/>
          </w:rPr>
          <w:t>www.utopie.it</w:t>
        </w:r>
      </w:hyperlink>
    </w:p>
    <w:p>
      <w:pPr>
        <w:pStyle w:val="TextBody"/>
        <w:rPr/>
      </w:pPr>
      <w:r>
        <w:rPr/>
        <w:t>Come fare per segnalare il ritrovamento di questo lib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i su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utopie.it/economie_senza_denaro/bookcrossing.ht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0325</wp:posOffset>
            </wp:positionV>
            <wp:extent cx="1644015" cy="1604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eggi la pagina per capire meglio che cos’è il bookcross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i su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bookcrossing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lla pagina principale c’è il posto dove inserire il BCID di questo libro che è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, inserisci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to ti chiede dove hai trovato il libro: City (Città), State/Province (Provincia), Country (Stat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to ti chiede quanto ti piace il libro da 1 a 10, se non l’hai ancora letto segna “not applicable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vi un commento, magari dicendo dove l’hai trovato di preciso o se l’iniziativa dei bookcrosser ti piace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ca il bottone in basso “Submit Journal Entry” e aspet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gnala il ritrovamento al forum del progetto utopie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utopie.it/forum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A50021"/>
          <w:sz w:val="20"/>
          <w:szCs w:val="20"/>
        </w:rPr>
        <w:t>Progetto utopi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230" cy="306705"/>
            <wp:effectExtent l="0" t="0" r="0" b="0"/>
            <wp:docPr id="6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hyperlink r:id="rId22">
        <w:r>
          <w:rPr>
            <w:rStyle w:val="InternetLink"/>
            <w:rFonts w:cs="Courier New" w:ascii="Courier New" w:hAnsi="Courier New"/>
            <w:sz w:val="18"/>
            <w:szCs w:val="20"/>
          </w:rPr>
          <w:t>www.utopie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Come fare per segnalare il ritrovamento di questo lib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i su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www.utopie.it/economie_senza_denaro/bookcrossing.ht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60325</wp:posOffset>
            </wp:positionV>
            <wp:extent cx="1644015" cy="16040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eggi la pagina per capire meglio che cos’è il bookcross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i su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www.bookcrossing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lla pagina principale c’è il posto dove inserire il BCID di questo libro che è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, inserisci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to ti chiede dove hai trovato il libro: City (Città), State/Province (Provincia), Country (Stat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to ti chiede quanto ti piace il libro da 1 a 10, se non l’hai ancora letto segna “not applicable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vi un commento, magari dicendo dove l’hai trovato di preciso o se l’iniziativa dei bookcrosser ti piace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ca il bottone in basso “Submit Journal Entry” e aspet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gnala il ritrovamento al forum del progetto utopie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www.utopie.it/forum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color w:val="A50021"/>
          <w:sz w:val="20"/>
          <w:szCs w:val="20"/>
        </w:rPr>
        <w:t>Progetto utopi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230" cy="306705"/>
            <wp:effectExtent l="0" t="0" r="0" b="0"/>
            <wp:docPr id="8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hyperlink r:id="rId29">
        <w:r>
          <w:rPr>
            <w:rStyle w:val="InternetLink"/>
            <w:rFonts w:cs="Courier New" w:ascii="Courier New" w:hAnsi="Courier New"/>
            <w:sz w:val="18"/>
            <w:szCs w:val="20"/>
          </w:rPr>
          <w:t>www.utopie.it</w:t>
        </w:r>
      </w:hyperlink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pie.it/economie_senza_denaro/bookcrossing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okcrossing.com/" TargetMode="External"/><Relationship Id="rId5" Type="http://schemas.openxmlformats.org/officeDocument/2006/relationships/hyperlink" Target="http://www.utopie.it/forum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utopie.it/" TargetMode="External"/><Relationship Id="rId8" Type="http://schemas.openxmlformats.org/officeDocument/2006/relationships/hyperlink" Target="http://www.utopie.it/" TargetMode="External"/><Relationship Id="rId9" Type="http://schemas.openxmlformats.org/officeDocument/2006/relationships/hyperlink" Target="http://www.utopie.it/economie_senza_denaro/bookcrossing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bookcrossing.com/" TargetMode="External"/><Relationship Id="rId12" Type="http://schemas.openxmlformats.org/officeDocument/2006/relationships/hyperlink" Target="http://www.utopie.it/forum.htm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utopie.it/" TargetMode="External"/><Relationship Id="rId15" Type="http://schemas.openxmlformats.org/officeDocument/2006/relationships/hyperlink" Target="http://www.utopie.it/" TargetMode="External"/><Relationship Id="rId16" Type="http://schemas.openxmlformats.org/officeDocument/2006/relationships/hyperlink" Target="http://www.utopie.it/economie_senza_denaro/bookcrossing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okcrossing.com/" TargetMode="External"/><Relationship Id="rId19" Type="http://schemas.openxmlformats.org/officeDocument/2006/relationships/hyperlink" Target="http://www.utopie.it/forum.htm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utopie.it/" TargetMode="External"/><Relationship Id="rId22" Type="http://schemas.openxmlformats.org/officeDocument/2006/relationships/hyperlink" Target="http://www.utopie.it/" TargetMode="External"/><Relationship Id="rId23" Type="http://schemas.openxmlformats.org/officeDocument/2006/relationships/hyperlink" Target="http://www.utopie.it/economie_senza_denaro/bookcrossing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bookcrossing.com/" TargetMode="External"/><Relationship Id="rId26" Type="http://schemas.openxmlformats.org/officeDocument/2006/relationships/hyperlink" Target="http://www.utopie.it/forum.htm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www.utopie.it/" TargetMode="External"/><Relationship Id="rId29" Type="http://schemas.openxmlformats.org/officeDocument/2006/relationships/hyperlink" Target="http://www.utopie.it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22:00Z</dcterms:created>
  <dc:creator>Biagi</dc:creator>
  <dc:description/>
  <dc:language>en-US</dc:language>
  <cp:lastModifiedBy>pittau</cp:lastModifiedBy>
  <dcterms:modified xsi:type="dcterms:W3CDTF">2004-11-21T18:22:00Z</dcterms:modified>
  <cp:revision>3</cp:revision>
  <dc:subject/>
  <dc:title>Come fare per segnalare il ritrovamento di questo libro</dc:title>
</cp:coreProperties>
</file>